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pt;height:69.4pt" filled="f" o:ole="">
                  <v:imagedata r:id="rId5" o:title=""/>
                </v:shape>
                <o:OLEObject Type="Embed" ProgID="" ShapeID="ole_rId4" DrawAspect="Content" ObjectID="_1699630252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оябр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Чесноков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33 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/>
        <w:jc w:val="center"/>
        <w:rPr/>
      </w:pPr>
      <w:r>
        <w:rPr/>
        <w:t>городского проекта «Звезда Победы»</w:t>
      </w:r>
    </w:p>
    <w:tbl>
      <w:tblPr>
        <w:tblW w:w="10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94"/>
        <w:gridCol w:w="216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Живая памя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цв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обрых 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чтим и помним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встречи волонтеров ДОО город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Свято помним и храни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клонимся великим тем год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ятерок – это моя Поб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в ДОУ «Пришла весна – пришла Победы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ероприятия для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я одного экспон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 «История одного экспона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Фестив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фестиваль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м этот мир завещано береч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4, 201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тале «Электронное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8"/>
        <w:gridCol w:w="1479"/>
        <w:gridCol w:w="1581"/>
        <w:gridCol w:w="1800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глашен-ных ветеранов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tt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1:00Z</dcterms:created>
  <dc:creator>worker</dc:creator>
  <dc:description/>
  <cp:keywords/>
  <dc:language>en-US</dc:language>
  <cp:lastModifiedBy>worker</cp:lastModifiedBy>
  <cp:lastPrinted>2013-11-11T09:50:00Z</cp:lastPrinted>
  <dcterms:modified xsi:type="dcterms:W3CDTF">2013-11-11T06:51:00Z</dcterms:modified>
  <cp:revision>6</cp:revision>
  <dc:subject/>
  <dc:title/>
</cp:coreProperties>
</file>